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77405" cy="1015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ем на обучение в МАДОУ по образовательной программам дошкольного образования проводятся на общедоступной осн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еме в МАДОУ может быть только отказано по причине отсутствия в нем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А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знакомление родителей (законных представителей) ребенка с документами МАДОУ, указанными в п.1.7 настоящих Правил, осуществляется путем размещения документов на официальном сайте МАДОУ в сети Интернет, на информационном стенде в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рием детей, впервые поступающих в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ем детей в МА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 иностранного гражданина и лица без гражданства в Российской Федерации в соответствии со статьей 10 Федерального закона от 25 июля 2002 г. № 115 – 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 г.Казани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А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 форме документа на бумажном носит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адрес регистрации ребенка, его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ля зачисления ребенка в МА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зачисления ребенка в МА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на пребывание 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е заклю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е предоставления других документов в качестве основания для приема детей в МАДОУ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Факт ознакомления родителей (законных представителей) ребенка с документами, указанными в п.1.7 Прави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окументы, представленные родителями (законными представителями) детей (законными представителями) детей, регистрируются 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ДОУ, о перечне представленных документов. Расписка заверяется подписью заведующего МАДОУ и печатью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лучае, если на момент подачи заявления о приеме в МАДОУ предъявлены не все необходимые  документы, указанные в п. 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АДОУ указываются две д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я – дата подачи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я – дата представления всех необходим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зачисления в МА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сле представления в МАДОУ заявления и всех необходимых документов МА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А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анием возникновения образовательных отношений является приказ МАДОУ о зачислении ребенка в МАДОУ. Приказ о зачислении в МАДОУ издает заведующий МАДОУ в срок 3 рабочих дней после заключ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ава и обязанности воспитанника, его родителей (законных представителей), предусмотренных законодательством об образовании и локальными актами МАДОУ, возникают у лица, принятого на обучение, с даты, указанной в приказе о приеме на обучение в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На каждого ребенка, зачисленного в МА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Сведения о воспитанниках, зачисленных для регистрации сведений о детях и контроля за движением контингента детей в МАДОУ. Книга учета движения детей МАДОУ нумеруется постранично, прошнуровывается, скрепляется подписью заведующего и печатью МА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рием детей в порядке перевода из друг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в МА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для отказа в зачислении воспитанника в МА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одителям (законным представителям) ребенка может быть отказано в приеме ребенка в МАДОУ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е отсутствует информация о направлении ребенка в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не представили необходимые для приема документа согласно п.п.2.7-2.9 настоящих 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 медицинские противопоказания к посещению ребенком МАДОУ (о чем имеется соответствующее медицинское заключ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ратились в МА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ях. Указанных в п. 3.1 настоящих Правил, заведующий МА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 управление в сфере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перевода воспитанников из одной возрастной группы в друг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вод воспитанников из одной возрастной группы в другую осуществляет заведующий МАДОУ на основании при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оспитанники МАДОУ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1сентября 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орядок взаимодействия МАДОУ с Комиссией по комплектованию по вопросам комплектования контингента МА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целях комплектования МАДОУ воспитанниками на очередной учебный год в установленные сроки МА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ведующий МАДОУ в течение 1 рабочего дня с момента обращения родителей (законных представителей) с заявлением о зачислении в МАДОУ присваивает заявление в Системе статус «Зачислен в ДО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неявки родителей (законных представителей) в МАДОУ в срок до 30 дней после присвоения заявлению в Системе статуса «Направлен в ДОУ», заведующий МАДОУ уведомляет Комиссию по комплектованию о воспитанниках, не поступивших  в МАДОУ для зачис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целях доукомплектования МАДОУ  воспитанниками в текущем учебном году при наличии (появлении) свободных мест в МАДОУ проводятся следующие мероприятия: - ежемесячно МА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ДОУ уведомляет Комиссию по комплектованию о зачислении воспитанника в МАДОУ, предоставляя из приказа о зачислении воспитанника и о воспитанниках, не явившихся в МАДОУ в установленные сро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ием на  обучение по дополнительным образователь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бучение по дополнительным общеразвивающим программам реализуемых в МАДОУ в соответствии с лицензией, принимаются воспитанники МАДОУ на основании свободного выбора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В заявлении родителей (законных представителей)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, которую ребенок посеща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общеразвивающая программа, по которой планируется обуч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МА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6. После подачи заявления о приеме на обучение по дополнительным общеразвивающим программам на платной основе между МА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 Положением о платных дополнительных образовательных услугах в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зменение образовательных отно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разовательные отношения изменяются в случае изменения условий получения воспитанниками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при переводе воспитанника в группу логопедическо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2.2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2.3. при прекращении освоения ребенком дополнительной общеразвивающе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при расторжении договора об оказании платных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снованием для изменения образовательных отношений в случаях, указанных в п.п. 8.2.1 и 8.2.2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снованием для изменения образовательных отношений в случае, указанном в п. 8.2.3 настоящих Правил, является заявление родителей (законных представител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Образовательные отношения изменяются по инициативе МАДОУ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6.1. при прекращении реализации а МАДОУ дополнительной общеразвивающей программы (програм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6.2. при расторжении​ договора об оказании платных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права и обязанности воспитанника, предусмотренные законодательством об образовании и локальными нормативными актами МАДОУ, изменяются с даты издания приказа или с иной указанной в нем д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Прекращение образовательных отно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1. Образовательные отношения прекращаются в связи с отчислением обучающегося из МА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я 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снованием для прекращения образовательных отношений являются приказ заведующего МАДОУ об отчислении воспитанника из МАДОУ, изданный им на основании расторжения ранее заключенного договора при приеме ребенка в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АДОУ об отчислении воспитанника из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ребенка перед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разовательные отношения прекращаются по обстоятельствам, не зависящим от воли учащегося или родителей (законных представителей0 воспитанника и МАДОУ, в том числе в случае ликвидации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, прекращаются с даты его отчисления из МАДО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5:00Z</dcterms:created>
  <dc:creator>Пользователь</dc:creator>
  <dc:description/>
  <cp:keywords/>
  <dc:language>en-US</dc:language>
  <cp:lastModifiedBy>Елена Ярусова</cp:lastModifiedBy>
  <cp:lastPrinted>2021-01-25T11:56:00Z</cp:lastPrinted>
  <dcterms:modified xsi:type="dcterms:W3CDTF">2021-01-25T14:55:00Z</dcterms:modified>
  <cp:revision>2</cp:revision>
  <dc:subject/>
  <dc:title/>
</cp:coreProperties>
</file>